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 xml:space="preserve">Fuldmagt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ldmagtsgiver:</w:t>
      </w:r>
    </w:p>
    <w:p>
      <w:pPr>
        <w:pStyle w:val="Normal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  Navn:  </w:t>
        <w:tab/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 Adresse: </w:t>
        <w:tab/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mmerhusadresse:________________________________________, 6792 Rømø</w:t>
        <w:br/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iver herved fuldmagt til:</w:t>
        <w:br/>
        <w:br/>
      </w:r>
      <w:r>
        <w:rPr>
          <w:rFonts w:cs="Calibri" w:ascii="Calibri" w:hAnsi="Calibri"/>
        </w:rPr>
        <w:t xml:space="preserve">  Navn: </w:t>
        <w:tab/>
        <w:t>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 Adresse:</w:t>
        <w:tab/>
        <w:t>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t xml:space="preserve">  Sommerhusadresse:_________________________________________, 6792 Røm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Til at stemme på mine vegne på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Grundejerforeningen Småfolksvejs generalforsamling </w:t>
        <w:br/>
        <w:t>den: _____________________</w:t>
        <w:br/>
      </w:r>
      <w:r>
        <w:rPr>
          <w:rFonts w:cs="Calibri Light" w:ascii="Calibri Light" w:hAnsi="Calibri Light"/>
        </w:rPr>
        <w:t>Dato (ddmmåååå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ldmagtsgivers underskrif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o                                Underskr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4:30:00Z</dcterms:created>
  <dc:creator>Birthe Schmidt</dc:creator>
  <dc:description/>
  <cp:keywords/>
  <dc:language>en-US</dc:language>
  <cp:lastModifiedBy>Birthe Schmidt</cp:lastModifiedBy>
  <cp:lastPrinted>2018-07-09T22:11:00Z</cp:lastPrinted>
  <dcterms:modified xsi:type="dcterms:W3CDTF">2018-07-09T20:13:00Z</dcterms:modified>
  <cp:revision>3</cp:revision>
  <dc:subject/>
  <dc:title>Fuldmagt</dc:title>
</cp:coreProperties>
</file>